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Я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Белозер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елозерская СШ №1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РАССМОТРЕНО               СОГЛАСОВАНО                      УТВЕРЖДЕНО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>Педсовет                                    Руководитель МС                      Директор школы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        _____________________         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Куппорева М.Г.                                Сараева Р.Н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lang w:eastAsia="ar-SA"/>
        </w:rPr>
        <w:t>(ID 4434307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го предмета «Труд (технология)»</w:t>
      </w:r>
    </w:p>
    <w:p>
      <w:pPr>
        <w:pStyle w:val="Normal"/>
        <w:suppressAutoHyphens w:val="true"/>
        <w:rPr>
          <w:lang w:eastAsia="ar-SA"/>
        </w:rPr>
      </w:pPr>
      <w:r>
        <w:rPr>
          <w:sz w:val="40"/>
          <w:szCs w:val="40"/>
          <w:lang w:eastAsia="ar-SA"/>
        </w:rPr>
        <w:t xml:space="preserve">                               </w:t>
      </w:r>
      <w:r>
        <w:rPr>
          <w:lang w:eastAsia="ar-SA"/>
        </w:rPr>
        <w:t>для обучающихся 5-9 классов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40"/>
          <w:szCs w:val="40"/>
          <w:lang w:eastAsia="ar-SA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Белозерск 2024 г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по учебному предмету «Труд (технология)» знакомит обучающихся с различными технологиями, в том числе, информационными, коммуникативными, когнитивными, социальными. В рамках освоения программы материальными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е личности, в том числе: компьютерное черчение, промышленный дизайн, 3</w:t>
      </w:r>
      <w:r>
        <w:rPr>
          <w:color w:val="000000"/>
          <w:lang w:val="en-US"/>
        </w:rPr>
        <w:t>D</w:t>
      </w:r>
      <w:r>
        <w:rPr>
          <w:color w:val="000000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 и энергетики, строительство, транспорт, агро- и биотехнологии, обработка пищевых продукт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по учебному предмету «Труд (технология)» конкретизирует содержание, предметные, метапредметные и личностные результаты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дачами учебного предмета «Труд (технология)» является: подготовка личности к трудовой, преобразовательной деятельности, в том числе на мотивационном уровне – 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формирование потребности и уважительного отношения к труду, социально ориентированной деятельност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владение знаниями, умениями и опытом деятельности в предметной области «Технология»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 критериев, а также критериев личной и общественной безопас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по предмету «Труд (технология)» построена по модульному принципу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дульная программа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ё реализ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вариантные модули программы по учебному предмету «Труд (технология):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Модуль «Производство и технологии»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дуль «Технологии обработки материалов и пищевых продуктов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дуль «Компьютерная графика. Черчение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дуль «Робототехника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дуль «3</w:t>
      </w:r>
      <w:r>
        <w:rPr>
          <w:color w:val="000000"/>
          <w:lang w:val="en-US"/>
        </w:rPr>
        <w:t>D</w:t>
      </w:r>
      <w:r>
        <w:rPr>
          <w:color w:val="000000"/>
        </w:rPr>
        <w:t>-моделирование, прототипирование, макетирование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щее число часов, отведенное на изучение учебного предмета «Труд (технология)» -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Я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Белозер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елозерская СШ №1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РАССМОТРЕНО               СОГЛАСОВАНО                      УТВЕРЖДЕНО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>Педсовет                                    Руководитель МС                      Директор школы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rPr/>
      </w:pPr>
      <w:r>
        <w:rPr>
          <w:lang w:eastAsia="ar-SA"/>
        </w:rPr>
        <w:t>__________________________        _____________________         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Куппорева М.Г.                                Сараева Р.Н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АДАПТИРОВАННАЯ РАБОЧАЯ ПРОГРАММ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го предмета «Труд (технология)»</w:t>
      </w:r>
    </w:p>
    <w:p>
      <w:pPr>
        <w:pStyle w:val="Normal"/>
        <w:suppressAutoHyphens w:val="true"/>
        <w:rPr/>
      </w:pPr>
      <w:r>
        <w:rPr>
          <w:sz w:val="40"/>
          <w:szCs w:val="40"/>
          <w:lang w:eastAsia="ar-SA"/>
        </w:rPr>
        <w:t xml:space="preserve">                               </w:t>
      </w:r>
      <w:r>
        <w:rPr>
          <w:lang w:eastAsia="ar-SA"/>
        </w:rPr>
        <w:t>для обучающихся 5-9 классов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40"/>
          <w:szCs w:val="40"/>
          <w:lang w:eastAsia="ar-SA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Белозерск 2024 г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даптированная рабочая 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по учебному предмету «Труд (технология)» знакомит обучающихся с различными технологиями, в том числе, информационными, коммуникативными, когнитивными, социальными. В рамках освоения программы материальными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е личности, в том числе: компьютерное черчение, промышленный дизайн, 3</w:t>
      </w:r>
      <w:r>
        <w:rPr>
          <w:color w:val="000000"/>
          <w:lang w:val="en-US"/>
        </w:rPr>
        <w:t>D</w:t>
      </w:r>
      <w:r>
        <w:rPr>
          <w:color w:val="000000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 и энергетики, строительство, транспорт, агро- и биотехнологии, обработка пищевых продукт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по учебному предмету «Труд (технология)» конкретизирует содержание, предметные, метапредметные и личностные результаты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дачами учебного предмета «Труд (технология)» является: подготовка личности к трудовой, преобразовательной деятельности, в том числе на мотивационном уровне –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формирование потребности и уважительного отношения к труду, социально ориентированной деятельност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владение знаниями, умениями и опытом деятельности в предметной области «Технология»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 критериев, а также критериев личной и общественной безопас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по предмету «Труд (технология)» построена по модульному принципу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дульная программа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ё реализ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вариантные модули программы по учебному предмету «Труд (технология):</w:t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Модуль «Производство и технологии»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дуль «Технологии обработки материалов и пищевых продуктов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дуль «Компьютерная графика. Черчение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одуль «Робототехника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дуль «3</w:t>
      </w:r>
      <w:r>
        <w:rPr>
          <w:color w:val="000000"/>
          <w:lang w:val="en-US"/>
        </w:rPr>
        <w:t>D</w:t>
      </w:r>
      <w:r>
        <w:rPr>
          <w:color w:val="000000"/>
        </w:rPr>
        <w:t>-моделирование, прототипирование, макетирование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щее число часов, отведенное на изучение учебного предмета «Труд (технология)» -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обенности детей с ЗПР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ти с ЗПР плохо запоминают информацию, потому что объем их краткосрочной и долговременной памяти ограничен, есть нарушения механической памяти. Их воспоминания отрывочны, неполны, только что выученный урок, быстро забывается. Плохая память мешает во время занятия: например, такому ребенку приходится постоянно напоминать условия задачи или правило, он путает слова и т.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м требуется больше попыток, чтобы запомнить что-то, поэтому необходимо многократное повторение новой информации. При её воспроизведении ребенку с ЗПР также нужно больше времени, так как он долго подбирает нужные сло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з-за плохой памяти о многих предметах, понятиях, явлениях у детей с ЗПР складывается фрагментное представление: общая картина есть, но часть кусочков мозаики отсутствуе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глядный материал усваивается намного лучше, чем словесный, поэтому при объяснении необходимо использовать рисунки, простые схем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ЗПР ребенку трудно удерживать внимание на одном предмете или занятии, он постоянно на что-то отвлекается. Ребенок неусидчив, неспособен выполнять задание до конц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Чтобы сделать занятия в школе более эффективными и интересными для ребенка, необходимо организовать их так, чтобы была четка смена видов деятельност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разное мышление у таких детей нарушено, то есть они не могут представить детально конкретную ситуацию или предмет в уме. Абстрактное мышление (отвлеченный поиск решения проблемы, способность взглянуть на ситуацию в целом, не обращаясь к опыту, органам чувств) и логическое мышление (умение выстраивать причинно-следственные связи, применяя и анализируя знания, полученные ранее) работают только, если ребенка направляет взрослы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амостоятельно ребенок не может сделать какой-то общий вывод, классифицировать информацию, выделить основные признаки предметов, сравнивать, найти различия и общее между ними, найти связь и т.д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ети с ЗПР часто поздно начинают говорить, неправильно произносят многие звуки, у них небольшой словарный запас, им сложно построить длинное предложение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держка психического развития особенно сильно влияет на способность ребенка управлять своими действиями, чувствами, энергией, волей. У таких детей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стоянные резкие перепады настро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нушаемость, быстро попадает под влияние других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астые проявления агрессии, вспышки гнев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вышенная тревожность, страх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изкая самооценка, неуверенность в себ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е желание что-либо сделат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еспособность самостоятельным действиям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гиперактивность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ередко совершает поступки, находясь в сильном возбуждении, в состоянии аффек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собенности учебной деятель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обучении детей с ЗПР необходимо учитывать следующе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ни умеют находить решения соответственно с возрастной нормо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ни охотно принимают помощь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рок нужно максимально разнообразить с помощью дидактических материалов, дополнительных упражнений и физкультминуток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ни лучше понимают сказанное, благодаря картинкам и наглядным пособиям и многократному повторени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ни могут уловить сюжет, понять и решить задачу, что-то запомн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00:00Z</dcterms:created>
  <dc:creator>Пользователь</dc:creator>
  <dc:description/>
  <cp:keywords/>
  <dc:language>en-US</dc:language>
  <cp:lastModifiedBy>Пользователь</cp:lastModifiedBy>
  <dcterms:modified xsi:type="dcterms:W3CDTF">2024-10-07T13:02:00Z</dcterms:modified>
  <cp:revision>4</cp:revision>
  <dc:subject/>
  <dc:title/>
</cp:coreProperties>
</file>